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lang w:val="en-US" w:eastAsia="en-US"/>
        </w:rPr>
        <w:drawing>
          <wp:inline distT="0" distB="0" distL="0" distR="0">
            <wp:extent cx="7289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Юрюзанского городского поселения 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rPr>
          <w:b/>
          <w:b/>
          <w:sz w:val="18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Р Е Ш Е Н И Е</w:t>
      </w:r>
      <w:r>
        <w:rPr>
          <w:b/>
          <w:sz w:val="36"/>
          <w:szCs w:val="36"/>
        </w:rPr>
        <w:t xml:space="preserve">                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</wp:posOffset>
                </wp:positionV>
                <wp:extent cx="62769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55pt" to="483.7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Cs w:val="26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  <w:lang w:val="ru-RU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  <w:lang w:val="ru-RU"/>
        </w:rPr>
        <w:t xml:space="preserve"> 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г.      № </w:t>
      </w:r>
      <w:r>
        <w:rPr>
          <w:sz w:val="24"/>
          <w:szCs w:val="24"/>
          <w:u w:val="single"/>
          <w:lang w:val="ru-RU"/>
        </w:rPr>
        <w:t>175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szCs w:val="26"/>
        </w:rPr>
        <w:t xml:space="preserve"> г. Юрюзань                                                                                                                     </w:t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center" w:pos="4678" w:leader="none"/>
          <w:tab w:val="right" w:pos="9355" w:leader="none"/>
        </w:tabs>
        <w:ind w:right="49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п</w:t>
      </w:r>
      <w:r>
        <w:rPr>
          <w:sz w:val="28"/>
          <w:szCs w:val="28"/>
        </w:rPr>
        <w:t>ереч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имущества Юрюзанского город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оответствии с Федеральным законом «</w:t>
      </w:r>
      <w:r>
        <w:rPr>
          <w:sz w:val="28"/>
          <w:szCs w:val="28"/>
          <w:lang w:val="ru-RU"/>
        </w:rPr>
        <w:t xml:space="preserve">О развитии малого и среднего предпринимательства в Российской Федерации» от 24.07.2007 № 209-ФЗ, Федеральным законом «Об особенностях отчуждения недвижимого имущества, находящегося в государственной собственности субь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, Уставом администрации Юрюзанского городского поселения, </w:t>
      </w:r>
      <w:r>
        <w:rPr>
          <w:sz w:val="28"/>
          <w:szCs w:val="28"/>
        </w:rPr>
        <w:t>Совет депутатов Юрюзанского городского поселения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еречень муниципального имущества Юрюзанского город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 (Приложение 1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еречень муниципального имущества Юрюзанского городского поселения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 (Приложение 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вета депутатов Юрюзанского городского поселения «О</w:t>
      </w:r>
      <w:r>
        <w:rPr>
          <w:sz w:val="28"/>
          <w:szCs w:val="28"/>
          <w:lang w:val="ru-RU"/>
        </w:rPr>
        <w:t>б утверждении перечней объектов муниципального имущества, передаваемых субъектам малого и среднего предпринима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т 27.10.2021 № 90 </w:t>
      </w:r>
      <w:r>
        <w:rPr>
          <w:sz w:val="28"/>
          <w:szCs w:val="28"/>
        </w:rPr>
        <w:t>считать утратившим силу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993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обнародования на информационных стендах городского поселения и размещения на официальном сайте Юрюзанского городского поселения.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Юрюзанского городского поселения                                                 А.Г. Куран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Юрюзанского городского поселения                            А.А. Доброволь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Юрюзанского городского поселения                                     А.А. Доброво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и земельным отношениям</w:t>
        <w:tab/>
        <w:tab/>
        <w:t xml:space="preserve">                               Г.Р. Курбангал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 xml:space="preserve">                </w:t>
        <w:tab/>
        <w:tab/>
        <w:t xml:space="preserve">                             Л.В.Ра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му учету и отчетности                                                          И.В. Кере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С.В. Ма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а по управлению</w:t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муществом и земельным отношениям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       Г.Р. Курбангалее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306"/>
          <w:tab w:val="center" w:pos="415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47:00Z</dcterms:created>
  <dc:creator>Intel</dc:creator>
  <dc:description/>
  <cp:keywords/>
  <dc:language>en-US</dc:language>
  <cp:lastModifiedBy>User Windows</cp:lastModifiedBy>
  <cp:lastPrinted>2022-09-07T11:03:00Z</cp:lastPrinted>
  <dcterms:modified xsi:type="dcterms:W3CDTF">2022-10-26T09:28:00Z</dcterms:modified>
  <cp:revision>65</cp:revision>
  <dc:subject/>
  <dc:title> </dc:title>
</cp:coreProperties>
</file>